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аблица: РКП-пр.у (ООУ). Промежуточные данные по общеобразовательному учреждению МОУ НОШ № 50 для определения достижения взятых обязательств по внедрению КПМО субъектом РФ Московская область </w:t>
        <w:tab/>
        <w:t xml:space="preserve">        август 2008 г.</w:t>
      </w:r>
    </w:p>
    <w:tbl>
      <w:tblPr>
        <w:tblW w:w="969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6148"/>
        <w:gridCol w:w="282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показа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формация о системе образования на всех уровн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учащихся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" name="icon_questi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esti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0 чел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2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классов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4 шт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3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работников в ОУ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7 чел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4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учителей (текущее)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 чел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5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довой бюджет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3054 тыс. руб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6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ОТ учрежде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393 тыс. руб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7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ОТ учителей учрежде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ыс. руб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8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вляется учреждение городским или сельски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городско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9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екущее количество учащихся IX классов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2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0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екущее количество учащихся X классов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2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1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екущее количество учащихся XI (и XII) классов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2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ведение новой системы оплаты труда учителей (НСО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ерешло ли учреждение на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-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та принятия Нормативного акта учреждения о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1.08. 2007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-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Нормативного акта учреждения о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каз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 МОУ НОШ № 50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0 от 21.08.2007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-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страницу в сети Интернет, содержащую текст Нормативного акта учреждения о НСОТ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sch50-mal.3dn.ru/doc/nsot-50.doc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учает ли учреждение финансирование по нормативу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меет ли учреждение финансовую самостоятельность?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.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1 ступени общего 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2 ступени общего 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не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0.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3 ступени общего 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на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 xml:space="preserve">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еспеченность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зменение количества работников, в т.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было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нет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ыбыло, в т.ч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другие учреждения образова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рудоустроено не в системе образова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9" name="Image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 пенсию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0" name="Image1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5.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трудоустрое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Расширение общественного участия в управлении образовани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1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г-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та принятия нормативного документа (локального акта ОУ), подтверждающего наличие органа государственно-общественного управления (совета)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2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.09.2007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г-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нормативного документа (локального акта ОУ), подтверждающего наличие органа государственно-общественного управления (совета)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3" name="Image1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токол №1 родительского собр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г-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4" name="Image2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sch50-mal.3dn.ru/doc/prrod1.doc</w:t>
              </w:r>
            </w:hyperlink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3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размещенный в сети Интернет публичный отчет об образовательной и финансово-хозяйственной деятельности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5" name="Image2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sch50-mal.3dn.ru/doc/publ50_08.doc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.1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сайт образовательного учреждения </w:t>
            </w:r>
            <w:r>
              <w:rPr>
                <w:rFonts w:cs="Verdana" w:ascii="Verdana" w:hAnsi="Verdana"/>
                <w:color w:val="043DCF"/>
                <w:sz w:val="17"/>
                <w:szCs w:val="17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6" name="Image2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sch50-mal.3dn.ru/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ащихся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классов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работников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ителей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Сведения по данному показателю должны обновляться ежемесячно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Сведения по данному показателю должны обновляться ежемесячно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ащихся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 случае изменения количества учащихся, в течение 7 дней выставляется новое значение с учетом произошедших изменени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Если в учреждении есть XII класс, то число детей в параллелях XI и XII класса суммируется и выставляется общее количество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'Да' ставится ТОЛЬКО ПОСЛЕ размещения в сети нормативного акта учреждения о НСОТ (показатель 1.5г). Показатель 'Да', выставленный без реквизитов документа, недействителен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'Да'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'нет'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'Да'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'нет'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-&gt; в таблицу вносится 6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'Да'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- полномочия по участию в распределении стимулирующей части фонда оплаты труда. Документ, на основании которого выставляется данный показатель: зарегистрированный Устав школы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Положения примерного публичного ежегодного отчета образовательного учреждения (http://www.kpmo.ru/res_ru/0_hfile_398_1.doc)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Ссылка вводится в том случае, если показатель 5.4.1у имеет значение 'да'. В противном случае данный пункт пропускается.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в учреждении имеется орган государственно-общественного управления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в учреждении имеется орган государственно-общественного управления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в учреждении имеется орган государственно-общественного управления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учреждение перешло на НСОТ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учреждение перешло на НСОТ. В противном случае оставляете ячейку пустой </w:t>
      </w:r>
    </w:p>
    <w:p>
      <w:pPr>
        <w:pStyle w:val="Footnot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 xml:space="preserve">Выставляется, если учреждение перешло на НСОТ. В противном случае оставляете ячейку пустой </w:t>
      </w:r>
    </w:p>
    <w:p>
      <w:pPr>
        <w:pStyle w:val="Normal"/>
        <w:rPr/>
      </w:pPr>
      <w:hyperlink r:id="rId58">
        <w:r>
          <w:rPr>
            <w:rFonts w:cs="Verdana" w:ascii="Verdana" w:hAnsi="Verdana"/>
            <w:vanish/>
            <w:sz w:val="17"/>
            <w:szCs w:val="17"/>
          </w:rPr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50-mal.3d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50-mal.3dn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ch50-mal.3dn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ch50-mal.3dn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ch50-mal.3dn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ch50-mal.3dn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kpmo.ru/kpmo/report/filling/22701.html##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kpmo.ru/kpmo/report/filling/22701.html##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kpmo.ru/kpmo/report/filling/22701.html##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ch50-mal.3dn.ru/doc/nsot-50.do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sch50-mal.3dn.ru/doc/nsot-50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ch50-mal.3dn.ru/doc/nsot-50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sch50-mal.3dn.ru/doc/nsot-50.doc" TargetMode="External"/><Relationship Id="rId28" Type="http://schemas.openxmlformats.org/officeDocument/2006/relationships/hyperlink" Target="http://sch50-mal.3dn.ru/doc/nsot-50.doc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sch50-mal.3dn.ru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sch50-mal.3dn.ru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sch50-mal.3dn.ru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sch50-mal.3dn.ru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sch50-mal.3dn.ru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ch50-mal.3dn.ru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sch50-mal.3dn.ru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sch50-mal.3dn.ru/doc/prrod1.doc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sch50-mal.3dn.ru/doc/prrod1.doc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sch50-mal.3dn.ru/doc/prrod1.doc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sch50-mal.3dn.ru/doc/prrod1.doc" TargetMode="External"/><Relationship Id="rId51" Type="http://schemas.openxmlformats.org/officeDocument/2006/relationships/hyperlink" Target="http://sch50-mal.3dn.ru/doc/prrod1.doc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sch50-mal.3dn.ru/index/0-5" TargetMode="External"/><Relationship Id="rId54" Type="http://schemas.openxmlformats.org/officeDocument/2006/relationships/hyperlink" Target="http://sch50-mal.3dn.ru/doc/publ50_08.doc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sch50-mal.3dn.ru/" TargetMode="External"/><Relationship Id="rId57" Type="http://schemas.openxmlformats.org/officeDocument/2006/relationships/hyperlink" Target="http://sch50-mal.3dn.ru/" TargetMode="External"/><Relationship Id="rId58" Type="http://schemas.openxmlformats.org/officeDocument/2006/relationships/hyperlink" Target="http://kpmo.ru/kpmo/report/filling/22701.html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7:00Z</dcterms:created>
  <dc:creator>Ivn I. Ivanov</dc:creator>
  <dc:description/>
  <cp:keywords/>
  <dc:language>en-US</dc:language>
  <cp:lastModifiedBy>Антонина Михайловна</cp:lastModifiedBy>
  <dcterms:modified xsi:type="dcterms:W3CDTF">2008-09-03T08:42:00Z</dcterms:modified>
  <cp:revision>4</cp:revision>
  <dc:subject/>
  <dc:title/>
</cp:coreProperties>
</file>