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От </w:t>
      </w:r>
      <w:r>
        <w:rPr>
          <w:rFonts w:cs="Tahoma" w:ascii="Tahoma" w:hAnsi="Tahoma"/>
          <w:lang w:val="en-US"/>
        </w:rPr>
        <w:t>20</w:t>
      </w:r>
      <w:r>
        <w:rPr>
          <w:rFonts w:cs="Tahoma" w:ascii="Tahoma" w:hAnsi="Tahoma"/>
        </w:rPr>
        <w:t>.06.2007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ротокол инструктивных совещаний с педагогическим коллективом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1. Слушали директора школы Евдокимову А. М. об участии школы в региональном  проекте (Московская область) комплексной модернизации образования в рамках приоритетного национального проекта «Образование» в 2007 году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на рассказала о содержании программы проекта по 5 направлениям. Зачитала приказ о формировании школьной команды, которая будет вести основную организационную работу по реализации проекта. Отметила, что в работе по реализации проекта будут задействованы все учителя, так как это в их же интересах. Уточнила, что по этому проекту повышается роль общественности в принятии управленческих решений, в том числе по материальному стимулированию всех работников школы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2. Постановили:        Информацию принять к сведению. К работе над системой определения стимулирующей части заработной платы привлечь председателя профкома МОУ гимназии № 46   Ерасову Р. А.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Председатель</w:t>
      </w:r>
    </w:p>
    <w:p>
      <w:pPr>
        <w:pStyle w:val="Normal"/>
        <w:tabs>
          <w:tab w:val="clear" w:pos="708"/>
          <w:tab w:val="left" w:pos="5685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пед. совета           </w:t>
        <w:tab/>
        <w:t>А. М. Евдокимова</w:t>
      </w:r>
    </w:p>
    <w:p>
      <w:pPr>
        <w:pStyle w:val="Normal"/>
        <w:tabs>
          <w:tab w:val="clear" w:pos="708"/>
          <w:tab w:val="left" w:pos="5685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85" w:leader="none"/>
        </w:tabs>
        <w:ind w:firstLine="360"/>
        <w:rPr/>
      </w:pPr>
      <w:r>
        <w:rPr>
          <w:rFonts w:cs="Tahoma" w:ascii="Tahoma" w:hAnsi="Tahoma"/>
        </w:rPr>
        <w:t>Секретарь</w:t>
        <w:tab/>
        <w:t>О. А. Тро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54:00Z</dcterms:created>
  <dc:creator>Пользователь</dc:creator>
  <dc:description/>
  <cp:keywords/>
  <dc:language>en-US</dc:language>
  <cp:lastModifiedBy>Антонина Михайловна</cp:lastModifiedBy>
  <cp:lastPrinted>2007-07-04T13:24:00Z</cp:lastPrinted>
  <dcterms:modified xsi:type="dcterms:W3CDTF">2007-07-04T09:24:00Z</dcterms:modified>
  <cp:revision>3</cp:revision>
  <dc:subject/>
  <dc:title>От 20</dc:title>
</cp:coreProperties>
</file>