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оложение о выплатах </w:t>
      </w:r>
    </w:p>
    <w:p>
      <w:pPr>
        <w:pStyle w:val="Normal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стимулирующей части фонда оплаты труда педагогических работников МОУ НОШ № 5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положения.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1. Настоящее положение разработано на основе следующих нормативных документов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- Приказ Министерства образования правительства Московской области от 13.07. 2007г. № 1271 «Об утверждении примерных критериев для расчета выплат стимулирующей части фонда оплаты труда учителя и методических рекомендаций по их применению на 2007 - 2008 учебный год»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-  Приказ Управлении образования Люберецкого района от 14. 09. 2007г. №311 «Об утверждении примерных критериев для расчета выплат стимулирующей части педагогических работников общеобразовательных учреждений Люберецкого муниципального района и методических рекомендаций по их применению на 2007 - 2008 учебный год»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2. Стимулирующий фонд оплаты труда педагогических работников МОУ НОШ № 50, регулируемый настоящим Положением, включает в себя 70% общей величины стимулирующего фонда оплаты труда учреждения. Остальные 30% являются стимулирующим фондом оплаты труда для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-  руководящих работников учреждения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-  учебно-вспомогательного персонала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-  педагогических и других  работников школы (за единовременные  работы, выходящие за рамки должностных обязанностей);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-  всех работников учреждения,  для оказания единовременной материальной помощ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3.  30% часть стимулирующего фонда оплаты труда, указанная в п. 2 настоящего Положения,   регулируется отдельным нормативным документом, который принимается Управляющим Советом МОУ НОШ № 50 и утверждается приказом директора школы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566" w:gutter="0" w:header="0" w:top="899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</w:rPr>
        <w:t>Критерии</w:t>
      </w:r>
    </w:p>
    <w:p>
      <w:pPr>
        <w:pStyle w:val="Normal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для расчета выплат стимулирующей части фонда оплаты труда педагогических работников МОУ НОШ № 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85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3685"/>
        <w:gridCol w:w="311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чет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к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ксимальное число баллов по критериям</w:t>
            </w:r>
          </w:p>
        </w:tc>
      </w:tr>
      <w:tr>
        <w:trPr>
          <w:trHeight w:val="26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Успешность учебной работы (динамика учебных достижений учащихся, в т.ч. на внешкольных  олимпиадах, конкурс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ачество освоения учебных программ (при условии подтверждения результатами административных контрольных работ)</w:t>
            </w:r>
            <w:r>
              <w:rPr>
                <w:rFonts w:cs="Tahoma" w:ascii="Tahoma" w:hAnsi="Tahoma"/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color w:val="FF000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>К1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ол-во уч-ся, получивших «4», «5» по итогам периода/численность обучающихся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 xml:space="preserve">(для учителя начальных классов – к учащимся его класса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 1 до 0,8 – 10 баллов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от 0,79 до 0,48 – 8 баллов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от 0,47 до 0,28 – 6 баллов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0,27 до 0,08 – 4 балл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i/>
              </w:rPr>
              <w:t>Не более 10 баллов</w:t>
            </w:r>
            <w:r>
              <w:rPr>
                <w:rFonts w:cs="Tahoma" w:ascii="Tahoma" w:hAnsi="Tahoma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</w:tr>
      <w:tr>
        <w:trPr>
          <w:trHeight w:val="2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К2*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ол-во уч-ся, получивших «1», «2», «н/а» по итогам периода /численность обучающихся (</w:t>
            </w:r>
            <w:r>
              <w:rPr>
                <w:rFonts w:cs="Tahoma" w:ascii="Tahoma" w:hAnsi="Tahoma"/>
                <w:i/>
              </w:rPr>
              <w:t>для учителя начальных классов – к учащимся его класса)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 – 10 баллов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от 0,01 до 0,04 – 5 баллов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0,041 до 0,08 – 3 баллов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0,081 до 0,12 – 1 балл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Не более 10 баллов</w:t>
            </w:r>
            <w:r>
              <w:rPr>
                <w:rFonts w:cs="Tahoma" w:ascii="Tahoma" w:hAnsi="Tahoma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Динамика учебных достижени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К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-во уч-ся, повысивших оценку  по итогам периода/ численность обучающихся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(для учителя начальных классов – к учащимся его класс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 1 до 0,8 – 15 баллов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от 0,79 до 0,48 – 10 баллов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от 0,47 до 0,28 – 5 баллов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0,27 до 0,08 – 1 балл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Не более 15 баллов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9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зультативность участия в олимпиадах, конкурсах и др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>К4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ол-во учащихся – победителей и призеров предметных олимпиад, лауреатов и дипломантов конкурсов, конференций, выставок, турниров и т.д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российский уровень – 10 баллов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иональный уровень – 5 баллов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ый уровень – 3 балла;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Школьный уровень – 1 балл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Не более 20 балл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Пример: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>К1</w:t>
            </w:r>
            <w:r>
              <w:rPr>
                <w:rFonts w:cs="Tahoma" w:ascii="Tahoma" w:hAnsi="Tahoma"/>
                <w:b/>
              </w:rPr>
              <w:t xml:space="preserve"> – </w:t>
            </w:r>
            <w:r>
              <w:rPr>
                <w:rFonts w:cs="Tahoma" w:ascii="Tahoma" w:hAnsi="Tahoma"/>
              </w:rPr>
              <w:t xml:space="preserve">учитель математики ведет 5 классов, всего 150 уч-ся; на «4», «5» – 70 учащихся; 70/150 = 0,47 – </w:t>
            </w:r>
            <w:r>
              <w:rPr>
                <w:rFonts w:cs="Tahoma" w:ascii="Tahoma" w:hAnsi="Tahoma"/>
                <w:b/>
              </w:rPr>
              <w:t>6 баллов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FF0000"/>
              </w:rPr>
              <w:t>К2</w:t>
            </w:r>
            <w:r>
              <w:rPr>
                <w:rFonts w:cs="Tahoma" w:ascii="Tahoma" w:hAnsi="Tahoma"/>
                <w:b/>
              </w:rPr>
              <w:t xml:space="preserve"> – </w:t>
            </w:r>
            <w:r>
              <w:rPr>
                <w:rFonts w:cs="Tahoma" w:ascii="Tahoma" w:hAnsi="Tahoma"/>
              </w:rPr>
              <w:t xml:space="preserve">учитель математики ведет 5 классов, всего 150 уч-ся; на «1», «2» - 10 учащихся; 10/150 = 0,07 – </w:t>
            </w:r>
            <w:r>
              <w:rPr>
                <w:rFonts w:cs="Tahoma" w:ascii="Tahoma" w:hAnsi="Tahoma"/>
                <w:b/>
              </w:rPr>
              <w:t>3 балл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К3 </w:t>
            </w:r>
            <w:r>
              <w:rPr>
                <w:rFonts w:cs="Tahoma" w:ascii="Tahoma" w:hAnsi="Tahoma"/>
                <w:b/>
              </w:rPr>
              <w:t xml:space="preserve">– </w:t>
            </w:r>
            <w:r>
              <w:rPr>
                <w:rFonts w:cs="Tahoma" w:ascii="Tahoma" w:hAnsi="Tahoma"/>
              </w:rPr>
              <w:t xml:space="preserve">учитель математики ведет 5 классов, всего 150 уч-ся; повысили оценку 50 учащихся; 50/150 = 0,33 – </w:t>
            </w:r>
            <w:r>
              <w:rPr>
                <w:rFonts w:cs="Tahoma" w:ascii="Tahoma" w:hAnsi="Tahoma"/>
                <w:b/>
              </w:rPr>
              <w:t>5 баллов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>К4</w:t>
            </w:r>
            <w:r>
              <w:rPr>
                <w:rFonts w:cs="Tahoma" w:ascii="Tahoma" w:hAnsi="Tahoma"/>
                <w:b/>
              </w:rPr>
              <w:t xml:space="preserve"> – </w:t>
            </w:r>
            <w:r>
              <w:rPr>
                <w:rFonts w:cs="Tahoma" w:ascii="Tahoma" w:hAnsi="Tahoma"/>
              </w:rPr>
              <w:t xml:space="preserve">5 уч-ся стали победителями школьных олимпиад; 1 балл за каждого уч-ся; – </w:t>
            </w:r>
            <w:r>
              <w:rPr>
                <w:rFonts w:cs="Tahoma" w:ascii="Tahoma" w:hAnsi="Tahoma"/>
                <w:b/>
              </w:rPr>
              <w:t>5 баллов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ИТОГО по критерию 1:</w:t>
            </w:r>
            <w:r>
              <w:rPr>
                <w:rFonts w:cs="Tahoma" w:ascii="Tahoma" w:hAnsi="Tahoma"/>
              </w:rPr>
              <w:t xml:space="preserve"> 6+3+5+5 = </w:t>
            </w:r>
            <w:r>
              <w:rPr>
                <w:rFonts w:cs="Tahoma" w:ascii="Tahoma" w:hAnsi="Tahoma"/>
                <w:b/>
                <w:color w:val="FF0000"/>
              </w:rPr>
              <w:t>19 балло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19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ктивность во внеурочной, воспита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Индивидуальная дополнительная работа со слабо успевающими учащимис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К 5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Индивидуальная дополнительная работа с хорошо успевающими  учащимис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К6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оличество учащихся, имеющих «3», «2», «1», с которыми проведена индивидуальная дополнительная работа/ численность обучающихся, имеющих «3», «2», «1»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Количество учащихся, имеющих  «4», «5», с которыми проведена индивидуальная дополнительная работа/ численность обучающихся, имеющих «4» и «5»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0,79 до 0,6 – 4 балла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0,59 до 0,4 – 3 балла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0,39 до 0,2 – 2 балл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0,19 до 0,08 – 1 бал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Не более 5 баллов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0,79 до 0,6 – 4 балла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0,59 до 0,4 – 3 балла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0,39 до 0,2 – 2 балла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0,19 до 0,08 – 1 бал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Не более 5 баллов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>
          <w:trHeight w:val="30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 xml:space="preserve">Работа по привлечению учащихся к дополнительному, расширенному, углубленному изучению предмета </w:t>
            </w:r>
            <w:r>
              <w:rPr>
                <w:rFonts w:cs="Tahoma" w:ascii="Tahoma" w:hAnsi="Tahoma"/>
                <w:b/>
                <w:u w:val="single"/>
              </w:rPr>
              <w:t>за рамками тарифицированных часо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</w:rPr>
              <w:t>К7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Количество учащихся, посещающих факультативы, кружки и др. систематические занятия/численность учащихся </w:t>
            </w:r>
            <w:r>
              <w:rPr>
                <w:rFonts w:cs="Tahoma" w:ascii="Tahoma" w:hAnsi="Tahoma"/>
                <w:i/>
              </w:rPr>
              <w:t>(для учителя начальных классов – к учащимся его класса)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0,79 до 0,6 – 4 балла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0,59 до 0,4 – 3 балла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0,39 до 0,2 – 2 балл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0,19 до 0,05 – 1 бал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Не более 5 баллов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спитательная работа с учащимися за рамками функционала классного руководит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К8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Количество учащихся, вовлеченных в мероприятия воспитательного характера/численность учащихся </w:t>
            </w:r>
            <w:r>
              <w:rPr>
                <w:rFonts w:cs="Tahoma" w:ascii="Tahoma" w:hAnsi="Tahoma"/>
                <w:i/>
              </w:rPr>
              <w:t>(для учителя начальных классов – к учащимся его класса)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См. примечания К8*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Пример: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FF0000"/>
              </w:rPr>
              <w:t>К5</w:t>
            </w:r>
            <w:r>
              <w:rPr>
                <w:rFonts w:cs="Tahoma" w:ascii="Tahoma" w:hAnsi="Tahoma"/>
                <w:b/>
              </w:rPr>
              <w:t xml:space="preserve"> – </w:t>
            </w:r>
            <w:r>
              <w:rPr>
                <w:rFonts w:cs="Tahoma" w:ascii="Tahoma" w:hAnsi="Tahoma"/>
              </w:rPr>
              <w:t xml:space="preserve">обучающихся на «3», «2», «1»  50 чел.; проведены индивидуальные занятия с 10 учащимися; 10/50 = 0,2 – </w:t>
            </w:r>
            <w:r>
              <w:rPr>
                <w:rFonts w:cs="Tahoma" w:ascii="Tahoma" w:hAnsi="Tahoma"/>
                <w:b/>
              </w:rPr>
              <w:t>2 балл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>К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– обучающихся на «4» и «5»  70 чел.; проведены индивидуальные занятия с 8 учащимися; 8/70 = 0,11 – </w:t>
            </w:r>
            <w:r>
              <w:rPr>
                <w:rFonts w:cs="Tahoma" w:ascii="Tahoma" w:hAnsi="Tahoma"/>
                <w:b/>
              </w:rPr>
              <w:t>1 балл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FF0000"/>
              </w:rPr>
              <w:t>К7</w:t>
            </w:r>
            <w:r>
              <w:rPr>
                <w:rFonts w:cs="Tahoma" w:ascii="Tahoma" w:hAnsi="Tahoma"/>
                <w:b/>
              </w:rPr>
              <w:t xml:space="preserve"> – </w:t>
            </w:r>
            <w:r>
              <w:rPr>
                <w:rFonts w:cs="Tahoma" w:ascii="Tahoma" w:hAnsi="Tahoma"/>
              </w:rPr>
              <w:t xml:space="preserve">всего 150 уч-ся; количество уч-ся, посещающих факультативы, кружки – 50;  50/150 = 0,33 – </w:t>
            </w:r>
            <w:r>
              <w:rPr>
                <w:rFonts w:cs="Tahoma" w:ascii="Tahoma" w:hAnsi="Tahoma"/>
                <w:b/>
              </w:rPr>
              <w:t>2 балл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FF0000"/>
              </w:rPr>
              <w:t>К8</w:t>
            </w:r>
            <w:r>
              <w:rPr>
                <w:rFonts w:cs="Tahoma" w:ascii="Tahoma" w:hAnsi="Tahoma"/>
                <w:b/>
              </w:rPr>
              <w:t xml:space="preserve"> – </w:t>
            </w:r>
            <w:r>
              <w:rPr>
                <w:rFonts w:cs="Tahoma" w:ascii="Tahoma" w:hAnsi="Tahoma"/>
              </w:rPr>
              <w:t xml:space="preserve">всего 150 уч-ся; количество уч-ся, вовлеченных в мероприятия воспитательного характера 20; 20/150 = 0,13 – </w:t>
            </w:r>
            <w:r>
              <w:rPr>
                <w:rFonts w:cs="Tahoma" w:ascii="Tahoma" w:hAnsi="Tahoma"/>
                <w:b/>
              </w:rPr>
              <w:t>1 бал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ИТОГО по критерию 2: </w:t>
            </w:r>
            <w:r>
              <w:rPr>
                <w:rFonts w:cs="Tahoma" w:ascii="Tahoma" w:hAnsi="Tahoma"/>
              </w:rPr>
              <w:t xml:space="preserve">2 + 1 + 2 + 1 = </w:t>
            </w:r>
            <w:r>
              <w:rPr>
                <w:rFonts w:cs="Tahoma" w:ascii="Tahoma" w:hAnsi="Tahoma"/>
                <w:b/>
                <w:color w:val="FF0000"/>
              </w:rPr>
              <w:t>6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Обобщение и распространение передового педагогического опы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Проведение мастер-классов, открытых уроков, выступления на конференциях, семинарах, круглых столах, педсоветах, подготовка докладов для ШМО, наличие опубликованных работ, наставничество и т.п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К9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ичество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российский уровень – 5 баллов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иональный уровень – 3 балла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ый уровень – 2 балла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кольный уровень – 1 балл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Не более 5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Пример</w:t>
            </w:r>
            <w:r>
              <w:rPr>
                <w:rFonts w:cs="Tahoma" w:ascii="Tahoma" w:hAnsi="Tahoma"/>
                <w:u w:val="single"/>
              </w:rPr>
              <w:t>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>К9</w:t>
            </w:r>
            <w:r>
              <w:rPr>
                <w:rFonts w:cs="Tahoma" w:ascii="Tahoma" w:hAnsi="Tahoma"/>
                <w:b/>
              </w:rPr>
              <w:t xml:space="preserve"> –</w:t>
            </w:r>
            <w:r>
              <w:rPr>
                <w:rFonts w:cs="Tahoma" w:ascii="Tahoma" w:hAnsi="Tahoma"/>
              </w:rPr>
              <w:t xml:space="preserve">школьный уровень: мастер-класс, выступление на конференции, выступление на семинаре – 1 балл за каждое мероприятие – </w:t>
            </w:r>
            <w:r>
              <w:rPr>
                <w:rFonts w:cs="Tahoma" w:ascii="Tahoma" w:hAnsi="Tahoma"/>
                <w:b/>
              </w:rPr>
              <w:t>3 балл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ИТОГО по критерию 3: </w:t>
            </w:r>
            <w:r>
              <w:rPr>
                <w:rFonts w:cs="Tahoma" w:ascii="Tahoma" w:hAnsi="Tahoma"/>
                <w:b/>
                <w:color w:val="FF0000"/>
              </w:rPr>
              <w:t>3 балл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Участие в методической, научно-исследовательск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, руководство методическими объединениями, секциями кафедрами и др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</w:rPr>
              <w:t>К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 xml:space="preserve">Количество и объем собственных методических и дидактических разработок, рекомендаций, учебных пособий и т.п., применяемых в образовательном процес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 зависимости от сложности, объема и результативности работы </w:t>
            </w:r>
            <w:r>
              <w:rPr>
                <w:rFonts w:cs="Tahoma" w:ascii="Tahoma" w:hAnsi="Tahoma"/>
                <w:b/>
              </w:rPr>
              <w:t>до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имер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FF0000"/>
              </w:rPr>
              <w:t>К10</w:t>
            </w:r>
            <w:r>
              <w:rPr>
                <w:rFonts w:cs="Tahoma" w:ascii="Tahoma" w:hAnsi="Tahoma"/>
              </w:rPr>
              <w:t xml:space="preserve"> – учитель математики является руководителем школьного методического объединения учителей математики, разработал и применяет методику проведения уроков по определенной теме  –</w:t>
            </w:r>
            <w:r>
              <w:rPr>
                <w:rFonts w:cs="Tahoma" w:ascii="Tahoma" w:hAnsi="Tahoma"/>
                <w:b/>
              </w:rPr>
              <w:t xml:space="preserve"> 5 баллов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ИТОГО по критерию 4:  </w:t>
            </w:r>
            <w:r>
              <w:rPr>
                <w:rFonts w:cs="Tahoma" w:ascii="Tahoma" w:hAnsi="Tahoma"/>
                <w:b/>
                <w:color w:val="FF0000"/>
              </w:rPr>
              <w:t>5 баллов</w:t>
            </w:r>
            <w:r>
              <w:rPr>
                <w:rFonts w:cs="Tahoma" w:ascii="Tahoma" w:hAnsi="Tahoma"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5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Использование современных педагогических технологий, в т.ч. информационно-коммуникацион-ных, здоровьесберегающих, в процессе обучения предмет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Использование мультимедийных средств обучения, компьютерных программ, видео, аудио аппаратуры и пр., здоровьесберегающих технологий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</w:rPr>
              <w:t>К11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оличество моделей уроков с учащимися (в том числе уроков, факультативных занятий кружковых занятий и др.) с использованием мультимедийных средств обучения, компьютерных программ, видео, аудио аппаратуры и пр., здоровьесберегающих технолог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основе результатов внутришкольного контроля (ВШК) </w:t>
            </w:r>
            <w:r>
              <w:rPr>
                <w:rFonts w:cs="Tahoma" w:ascii="Tahoma" w:hAnsi="Tahoma"/>
                <w:b/>
              </w:rPr>
              <w:t>до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имер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</w:rPr>
              <w:t>К11</w:t>
            </w:r>
            <w:r>
              <w:rPr>
                <w:rFonts w:cs="Tahoma" w:ascii="Tahoma" w:hAnsi="Tahoma"/>
                <w:b/>
              </w:rPr>
              <w:t xml:space="preserve"> – у</w:t>
            </w:r>
            <w:r>
              <w:rPr>
                <w:rFonts w:cs="Tahoma" w:ascii="Tahoma" w:hAnsi="Tahoma"/>
              </w:rPr>
              <w:t xml:space="preserve">читель математики разработал 5 моделей уроков с дидактически обоснованным применением мультимедийных средств обучения, компьютерных программ, систематически использовал их в работе  </w:t>
            </w:r>
            <w:r>
              <w:rPr>
                <w:rFonts w:cs="Tahoma" w:ascii="Tahoma" w:hAnsi="Tahoma"/>
                <w:b/>
              </w:rPr>
              <w:t xml:space="preserve"> – 5 баллов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ИТОГО по критерию 5:  </w:t>
            </w:r>
            <w:r>
              <w:rPr>
                <w:rFonts w:cs="Tahoma" w:ascii="Tahoma" w:hAnsi="Tahoma"/>
                <w:b/>
                <w:color w:val="FF0000"/>
              </w:rPr>
              <w:t>5 баллов</w:t>
            </w:r>
            <w:r>
              <w:rPr>
                <w:rFonts w:cs="Tahoma" w:ascii="Tahoma" w:hAnsi="Tahoma"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Повышение квалификации, профессиональная подготов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>К12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учение по программам высшего образования – до 3 баллов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Повышение квалификации – до 2 баллов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Профессиональная подготовка – до 2 баллов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Обучение в аспирантуре, докторантуре до 5 баллов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Не более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имер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К12 – </w:t>
            </w:r>
            <w:r>
              <w:rPr>
                <w:rFonts w:cs="Tahoma" w:ascii="Tahoma" w:hAnsi="Tahoma"/>
              </w:rPr>
              <w:t xml:space="preserve">повышение квалификации в ПАПО </w:t>
            </w:r>
            <w:r>
              <w:rPr>
                <w:rFonts w:cs="Tahoma" w:ascii="Tahoma" w:hAnsi="Tahoma"/>
                <w:b/>
              </w:rPr>
              <w:t>– 2 балл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ИТОГО по критерию 6: </w:t>
            </w:r>
            <w:r>
              <w:rPr>
                <w:rFonts w:cs="Tahoma" w:ascii="Tahoma" w:hAnsi="Tahoma"/>
                <w:b/>
                <w:color w:val="FF0000"/>
              </w:rPr>
              <w:t>2 балла</w:t>
            </w:r>
            <w:r>
              <w:rPr>
                <w:rFonts w:cs="Tahoma" w:ascii="Tahoma" w:hAnsi="Tahoma"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Субъективная оценка со стороны родителей обучаемых школь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Положительная оценка деятельности учителя со стороны родителей обучаемых школьников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К13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оличество положительных голосов/ количество опрошенных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0,79 до 0,6 – 4 балла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0,59 до 0,4 – 3 балла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0,39 до 0,2 – 2 балл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0,19 до 0,05 – 1 балл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Не более 5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Пример</w:t>
            </w:r>
            <w:r>
              <w:rPr>
                <w:rFonts w:cs="Tahoma" w:ascii="Tahoma" w:hAnsi="Tahoma"/>
                <w:u w:val="single"/>
              </w:rPr>
              <w:t>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FF0000"/>
              </w:rPr>
              <w:t>К13</w:t>
            </w:r>
            <w:r>
              <w:rPr>
                <w:rFonts w:cs="Tahoma" w:ascii="Tahoma" w:hAnsi="Tahoma"/>
                <w:b/>
              </w:rPr>
              <w:t xml:space="preserve"> – </w:t>
            </w:r>
            <w:r>
              <w:rPr>
                <w:rFonts w:cs="Tahoma" w:ascii="Tahoma" w:hAnsi="Tahoma"/>
              </w:rPr>
              <w:t xml:space="preserve">количество положительных голосов – 100; количество опрошенных – 120; 100 / 120 = 0,8 –  </w:t>
            </w:r>
            <w:r>
              <w:rPr>
                <w:rFonts w:cs="Tahoma" w:ascii="Tahoma" w:hAnsi="Tahoma"/>
                <w:b/>
              </w:rPr>
              <w:t>5 баллов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ИТОГО по критерию 7: </w:t>
            </w:r>
            <w:r>
              <w:rPr>
                <w:rFonts w:cs="Tahoma" w:ascii="Tahoma" w:hAnsi="Tahoma"/>
                <w:b/>
                <w:color w:val="FF0000"/>
              </w:rPr>
              <w:t>5 баллов</w:t>
            </w:r>
            <w:r>
              <w:rPr>
                <w:rFonts w:cs="Tahoma" w:ascii="Tahoma" w:hAnsi="Tahoma"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Субъективная оценка со стороны обучаемых школь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ожительная оценка деятельности учителя со стороны обучаемых школьников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К1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оличество положительных голосов/количество опрошенных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0,79 до 0,6 – 4 балла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0,59 до 0,4 – 3 балла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0,39 до 0,2 – 2 балл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0,19 до 0,05 – 1 бал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Не более 5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Пример</w:t>
            </w:r>
            <w:r>
              <w:rPr>
                <w:rFonts w:cs="Tahoma" w:ascii="Tahoma" w:hAnsi="Tahoma"/>
                <w:u w:val="single"/>
              </w:rPr>
              <w:t>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FF0000"/>
              </w:rPr>
              <w:t xml:space="preserve">К14 </w:t>
            </w:r>
            <w:r>
              <w:rPr>
                <w:rFonts w:cs="Tahoma" w:ascii="Tahoma" w:hAnsi="Tahoma"/>
                <w:b/>
              </w:rPr>
              <w:t xml:space="preserve">– </w:t>
            </w:r>
            <w:r>
              <w:rPr>
                <w:rFonts w:cs="Tahoma" w:ascii="Tahoma" w:hAnsi="Tahoma"/>
              </w:rPr>
              <w:t xml:space="preserve"> количество положительных голосов – 110; количество опрошенных – 120; 110 / 120 = 0,92 – </w:t>
            </w:r>
            <w:r>
              <w:rPr>
                <w:rFonts w:cs="Tahoma" w:ascii="Tahoma" w:hAnsi="Tahoma"/>
                <w:b/>
              </w:rPr>
              <w:t>5 баллов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ИТОГО по критерию 8: </w:t>
            </w:r>
            <w:r>
              <w:rPr>
                <w:rFonts w:cs="Tahoma" w:ascii="Tahoma" w:hAnsi="Tahoma"/>
                <w:b/>
                <w:color w:val="FF0000"/>
              </w:rPr>
              <w:t>5 баллов</w:t>
            </w:r>
            <w:r>
              <w:rPr>
                <w:rFonts w:cs="Tahoma" w:ascii="Tahoma" w:hAnsi="Tahoma"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Дополнительный критерий (устанавливается ОУ самостоятель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Отражает специфику образовательного учреждения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К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</w:t>
            </w:r>
            <w:r>
              <w:rPr>
                <w:rFonts w:cs="Tahoma" w:ascii="Tahoma" w:hAnsi="Tahoma"/>
                <w:b/>
                <w:i/>
              </w:rPr>
              <w:t>не более 10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К13 – </w:t>
            </w:r>
            <w:r>
              <w:rPr>
                <w:rFonts w:cs="Tahoma" w:ascii="Tahoma" w:hAnsi="Tahoma"/>
              </w:rPr>
              <w:t xml:space="preserve">например, учитель осваивает и внедряет в практику работы программы повышенного уровня (классы с углубленным изучением отдельных предметов) и добивается высоких результатов – </w:t>
            </w:r>
            <w:r>
              <w:rPr>
                <w:rFonts w:cs="Tahoma" w:ascii="Tahoma" w:hAnsi="Tahoma"/>
                <w:b/>
              </w:rPr>
              <w:t>10 баллов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ИТОГО по критерию 9: </w:t>
            </w:r>
            <w:r>
              <w:rPr>
                <w:rFonts w:cs="Tahoma" w:ascii="Tahoma" w:hAnsi="Tahoma"/>
                <w:b/>
                <w:color w:val="FF0000"/>
              </w:rPr>
              <w:t>10 балло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ЕГО: 60 баллов из 100 возможных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2" w:right="1276" w:gutter="0" w:header="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u w:val="single"/>
        </w:rPr>
        <w:t>К1*  Примечание1.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наличии у учителей больничных листов, отпусков за свой счет, учебных отпусков предполагается, что конкретные результаты достигнуты в том числе с помощью работников, выходящих на замены. Не исключая достижения результатов только усилиями учителя-предметника, учитывается, что после пропусков необходима интенсификация учебного процесса. А это может быть связано с перегрузками учащихся. Поэтому, у учителей имеющих пропуски, достигнутое количество баллов за отчетный период снижается: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на один диапазон – при пропусках от 1 до 2 недель;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на два диапазона - при пропусках от 2 до 3недель;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на три диапазона - при пропусках от 3 недель;</w:t>
      </w:r>
    </w:p>
    <w:p>
      <w:pPr>
        <w:pStyle w:val="Normal"/>
        <w:ind w:left="180" w:hanging="18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К1*  Примечание 2.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</w:rPr>
        <w:t xml:space="preserve">В условиях  работы учителя МОУ НОШ № 50 одновременно с двумя классами   достигнутые результаты могут быть повышены на один диапазон.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u w:val="single"/>
        </w:rPr>
        <w:t>К1*  Примечание 3.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</w:rPr>
        <w:t>В связи со  спецификой работы учителей начальных классов по решению Управляющего Совета для них могут учитываться только результаты работы по основным предметам: Русский язык, Чтение, Математика.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К2*  Примечание 1.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</w:rPr>
        <w:t>В число не аттестованных  (н/а) не входят учащиеся, не посещавшие школу весь отчетный период.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u w:val="single"/>
        </w:rPr>
        <w:t>К4* Примечание 1.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</w:rPr>
        <w:t>На школьном уровне оцениваются только первые места, на всех остальных уровнях – победители, призеры, лауреаты и дипломанты.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u w:val="single"/>
        </w:rPr>
        <w:t>К4* Примечание 2.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</w:rPr>
        <w:t>Учитывается только личное участие учителей в подготовке победителей, призеров, лауреатов и дипломантов.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К4* Примечание3.</w:t>
      </w:r>
    </w:p>
    <w:p>
      <w:pPr>
        <w:pStyle w:val="Normal"/>
        <w:ind w:left="180" w:hanging="18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Победители, призеры, лауреаты и дипломанты на мероприятиях общепоселкового уровня по решению Управляющего Совета могут быть оценены дополнительно из расчета 1,5 балла.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К5*, К6*, К7 Примечание1.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индивидуальных занятиях (К5, К6) оценивается при наличии следующих документов: тематическое планирование индивидуальной работы с каждым учащимся (с учетом его индивидуальных особенностей); расписания занятий; журнал учета индивидуальных занятий; рабочие тетради учащихся с материалами индивидуальных заданий и с оценками учителя. При групповых занятиях (К7) работа оценивается при наличии аналогичной документации для одноуровневых групп учащихся. Все документы планирования проходят предварительное утверждение у директора МОУ НОШ № 50.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К8* Примечание1.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ценивается с учетом следующих особенностей: 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экскурсии (в случае участия в них не менее 2/3 класса), разрешенные приказом по школе. При наличии фотографий, отражающих особенности экскурсии и детских работ – до 3 баллов за экскурсию;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гоньки, праздники, спектакли и др. При наличии сценария мероприятия и фотографий (видеозаписи) – до 5 баллов за мероприятие;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одготовка участников для общешкольных мероприятий – до 3 баллов;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роведение походов, спортивно-массовых мероприятий – до 3 баллов.</w:t>
      </w:r>
    </w:p>
    <w:p>
      <w:pPr>
        <w:pStyle w:val="Normal"/>
        <w:ind w:left="180" w:hanging="18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К9* Примечание1.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убликации муниципального уровня начинаются с газеты «Малаховский вестник».</w:t>
      </w:r>
    </w:p>
    <w:p>
      <w:pPr>
        <w:pStyle w:val="Normal"/>
        <w:ind w:left="180" w:hanging="18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К10* Примечание1.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бственные разработки должны иметь внешнюю экспертизу. Участие в инновационной и экспериментальной работе учитывается в случае включения такой работы в общешкольный план. Руководство ШМО оценивается по представлению документации по ШМО (план работы, протоколы заседаний, копии докладов и др.)</w:t>
        <w:tab/>
      </w:r>
    </w:p>
    <w:p>
      <w:pPr>
        <w:pStyle w:val="Normal"/>
        <w:ind w:left="180" w:hanging="18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К11* Примечание1.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всех учителей оценивается  при условии педагогической обоснованности включения в урок. План-конспект такого урока предварительно представляется на утверждение директора МОУ НОШ № 5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52:00Z</dcterms:created>
  <dc:creator>Пользователь</dc:creator>
  <dc:description/>
  <cp:keywords/>
  <dc:language>en-US</dc:language>
  <cp:lastModifiedBy>Антонина Михайловна</cp:lastModifiedBy>
  <dcterms:modified xsi:type="dcterms:W3CDTF">2007-09-28T08:52:00Z</dcterms:modified>
  <cp:revision>2</cp:revision>
  <dc:subject/>
  <dc:title>Муниципальное общеобразовательное учреждение</dc:title>
</cp:coreProperties>
</file>