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4.2008  №  2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плекс показателей и индикаторов СОКО  МОУ НОШ № 5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ерец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68"/>
        <w:gridCol w:w="1748"/>
        <w:gridCol w:w="16"/>
        <w:gridCol w:w="3349"/>
        <w:gridCol w:w="3882"/>
        <w:gridCol w:w="193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систе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/показате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систем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казатели результатов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ебных достижений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учебны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и «4» и «5» по результатам независимого тестирования (математи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4» и «5» / количество выпускников начальной школы 100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зультатах тес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начальной школы, получивших оценки «4» и «5» по результатам независимого тестирования (русский язы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получивших оценки «4» и «5» / количество выпускников начальной школы 100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зультатах тес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начальной школы получивших оценку «2» по результатам независимого тестирования (математик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2» / количество выпускников начальной школы 100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зультатах тес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начальной школы получивших оценку «2» по результатам независимого тестирования (русский язы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получивших оценки «2» / количество выпускников начальной школы 100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езультатах тест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ых достижений по различным предмета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пециальных обследовани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Соответств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запросу родителей 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Удовлетворенность обучение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Образовательное учреждение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обследование</w:t>
            </w:r>
          </w:p>
        </w:tc>
      </w:tr>
      <w:tr>
        <w:trPr>
          <w:trHeight w:val="10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учебны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енняя оценк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щихся начальной школы,  обучающихся на «4» и «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чальной школы, обучающихся на «4» и «5»/ Количество учащихся начальной школ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Внеучебные достижени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внеучеб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достижени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олимпиад и конкурсов/ 1000 учащихся общего среднего образова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Регион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Муниципалитет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всероссийских, регион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олимпиад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конкурсов 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1000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Численность учащихся общ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среднего образова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Дополнительные да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Учитываются учащиеся 1-4 классов, участвующи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На региональн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уровне –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олимпиадах и  конкурса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входящих в список п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Президентск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программе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уровне –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олимпиада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и конкурсах, входящих в списо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региона: (дающих какие-либо  преимущества, балл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на региональн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уровне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Доля участников городских, районных, всероссийских спортивных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Количество участников городских, районных, всероссийских спортивных соревнований / Количество учащих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Дополнительные да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Доля участников городских, районных, всероссийских творческих конкур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Количество участников городских, районных, всероссийских творческих конкурсов / Количество учащих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Дополнительные да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учащихся, участвующих в деятельности детских и юношеских школьных общественных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учащихся, участвующих в деятельности детских и юношеских школьных общественных организаций / Количество учащих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победителей городских, районных всероссийских спортивных соревно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победителей городских, районных всероссийских спортивных соревнований / Количество учащих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победителей городских, районных, всероссийских творческих конкур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победителей городских, районных, всероссийских творческих конкурсов / Количество учащих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а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межкультурном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иалог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тношение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иезжим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людям, друг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национальностей, и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ультуры 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ероисповед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навыков и компетенци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ласти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обл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езультаты специ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тестирования учащих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пециальное ис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истем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бывших из образования по т.н. «неуважительным» причина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енность учащихся, выбывших из 1-4 клас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 учреждений всего за t год/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 учреж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год t-1)*100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ыбывших из 1-4 класс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й всего - ф.Д-12 гр.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стр.07+09+10+11+12+13+14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учреждений - ф.76-рик р.5 гр.10 стр.2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торогод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о второгодников за отчетны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год t /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общеобразовательных учреждений за год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t-1) 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Число второгодников з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тчетный год t - ф.76-рик р.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гр.11 стр.21 за t год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й за год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ф.76-рик р.5 гр.10 стр.21 за год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Соответствие требованиям стандартов</w:t>
            </w:r>
          </w:p>
        </w:tc>
      </w:tr>
      <w:tr>
        <w:trPr>
          <w:trHeight w:val="9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Соответств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запросу родителей и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Оценка качества образования родителями и учащими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Образовательное учреждение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20"/>
                <w:szCs w:val="20"/>
              </w:rPr>
              <w:t>обследование</w:t>
            </w:r>
          </w:p>
        </w:tc>
      </w:tr>
      <w:tr>
        <w:trPr>
          <w:trHeight w:val="137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Безопасность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доровь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FF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случа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травматизм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школах на 100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ащихся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99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339966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случаев травматизм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школе/ Общая численность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ащих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Количество случа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травматизма в школе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полнительная информа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Общая численность учащихся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76-рик раздел 5 (стр.21гр.10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99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тр.04гр.1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339966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учащихся, переведенных на домашнее обучение по состоянию здоров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учащихся, обучающихся на дому / Общая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ащихс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Медицинские заклю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казатели ресурсов и условий.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 Индивидуальные характеристики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учащихся во 2-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смену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нимающихся во 2 (3-ю) смену/Общая численность учащихся * 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нимающихся во 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мену – Ф. 76-рик раздел 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тр.37гр.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нимающихся во 2 смену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 76-рик раздел 1 стр.38гр.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Общая численность учащихся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76-рик раздел 5 (стр.21гр.10-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тр.04гр.10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учащихся во 3-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смену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преподава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меющих ВО (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без дирек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 их заместителей)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енность преподавателей с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О /Численность преподавателей всего  *  100 ( 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Численность преподавателей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О - Ф.83-рик р.1 гр. 6 стр. (01 + 02 + 03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Численность 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сего - Ф.83-рик р.1 гр.3 стр. (01 + 02 + 0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оотношение числен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еподавателей 1-й  и  2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атегорий и  высшей категории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преподавателей 1-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 2 –й категорий /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еподавателей высшей категори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Количество преподавателей 1-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 2-й категорий - ф.83-рик р.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тр.(01+02+03) гр.(6+7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Количество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ысшей категории - ф.83-рик р.1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тр. (01 + 02+03) гр. (23-2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преподав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енсионного возраст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енсионного возраста /Численность преподавателей всего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енсионного возраста - Ф. 83-ри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аздел 1гр.4стр.1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Численность преподавателе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сего - Ф. 83-рик раздел 1гр. 3 стр.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подавателей имеющих нагрузку более 27 час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подавателей имеющих нагрузку более 27 часов в основной и старшей школе /количество учителей основной и старшей школы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подавателей имеющих нагрузку более 27 часов в основной и старшей школе – дополнительная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ителей, участвующих в инновационной и эксперименталь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/ Общее количество учителей*100   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Количество учителей, участвующих в инновационной и экспериментальной деятельности </w:t>
            </w:r>
            <w:r>
              <w:rPr>
                <w:sz w:val="20"/>
                <w:szCs w:val="20"/>
              </w:rPr>
              <w:t xml:space="preserve"> – дополнительная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учителей, имеющих публикации по результатам инновационной и эксперименталь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/ Общее количество учителей*100   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</w:t>
            </w:r>
            <w:r>
              <w:rPr>
                <w:sz w:val="20"/>
                <w:szCs w:val="20"/>
              </w:rPr>
              <w:t>– дополнительная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учителей, имеющих публикации по результатам инновационной и экспериментальной деятельности на сайтах в сети Интер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на сайтах в сети Интернет / Общее количество учителей*100   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на сайтах в сети Интернет </w:t>
            </w:r>
            <w:r>
              <w:rPr>
                <w:sz w:val="20"/>
                <w:szCs w:val="20"/>
              </w:rPr>
              <w:t>– дополнительная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учителей, применяющих ИКТ в учебном процессе / Общее количество учителей*100   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учителей, применяющих ИКТ в учебном процессе</w:t>
            </w:r>
            <w:r>
              <w:rPr>
                <w:sz w:val="20"/>
                <w:szCs w:val="20"/>
              </w:rPr>
              <w:t xml:space="preserve"> – дополнительная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преподава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ошедших  переподготовку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ошедшем году по состоянию н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январ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ошедших переподготовку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текущем  году / Общее количество учителей*100   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Количество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ошедших переподготовку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ошедшем году - дополнительн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Общее 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еподавателей - ф.83-рик р.1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тр.(стр.01+02+03) гр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ереподготовк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ъеме 500 часов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ыш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имеющих сайт в сети Интер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образовательных учреждений, имеющих сайт в сети Интернет /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/ 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й*100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имеющих сайт в сети Интернет - дополнительная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FF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имеющих локальную се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образовательных учреждений, имеющих локальную сеть /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й*100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 имеющих локальную сеть - дополнительная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1 учащего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асходы на 1 учащегося =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Бюджетные расходы шко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начальных, основных, средних)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Школах начальных, основных, средних (полных) (рубли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Бюджетные расходы шко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начальных, основных, средних)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ОШ-2 р.2 стр.5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школах начальных, основны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редних (полных) - ф.ОШ-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.2  стр.(76+77+7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Сетевые характеристик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Налич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ступ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есурсов общ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 коллектив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ьзования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учащихся, пользую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ебными, спортивными и иными ресурсами учебных  заведений,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торых они не обучают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ьзующихся учебным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портивными и иными ресурс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ебных заведений, в  которых они не обучаются /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ащихся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й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ьзующихся учебным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портивными и иными ресурс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ебных заведений, в которых он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не обучаются - дополнительн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. Численность учащихся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 учреждений –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76-рик раздел 1 стр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Наличие услов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школе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шко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ния д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ет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едшко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озрастов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хват дошко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нием дете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озрас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-6 лет (к населению 5-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лет за исключением обуч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начальной школ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Численность детей 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 6 лет, посещающих  ШБП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енность  насел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озрасте 5-6  лет 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Численность детей 5  и   6 лет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сещающих дошко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я – ф.85-к  р.1  стр.11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гр.3+гр.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Численность учащихся в 1  классе в  ДОУ -  ф. 76-рик р.5  гр.1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тр.0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. Численность насел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озрасте 1-6  лет (без дете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озрасте до 1 года) – демограф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. 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Школе  в   возрасте 5-6 лет -  ф.76-рик  р.6(гр.3+гр.5) стр.01 + стр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Характеристики управления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азвитие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п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ния, повысивш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валификацию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ласти менеджмен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руководителей и заместителей руководителей, прошедших переподготовку / Общая численность руководи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 заместителей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У*100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Количество руководи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ошедших переподготовку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полнительная информа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Количество руководи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кончивших курсы повы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валификации - дополнительна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. Общая численность руководителей ОУ - ф.83-рик  р.1гр.3 (стр.04+05+06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 Общая 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местителей руководителей ОУ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83-рик р.1 гр.3 (стр.07+08+0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ния,  получивших диплом о втором высшем образовании или  прошедших переподготов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500 часов и боле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местителей руководи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учивших второе высшее образование/ Общая численность руководи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 заместителей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У*100 (процен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Количество руководи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олучивших второе высшее образование – дополнительная информация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звитие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й,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торых согласно зарегистрированном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ставу создан и действу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рган  самоуправлени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меющий полномочия по распределению средств:     внебюджетных средств, стимулирующей ча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онда оплаты труда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онда  стимул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уководителей О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Доля расходов на оплату труда (с начислениями)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транспортны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ммунальных расходов, в общей сумме бюджет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Расходы на оплату труда всего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Начисления на оплату труда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плата коммунальных услуг +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плата транспортных услуг)/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Текущие и капитальные расходы ОУ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Расходы на оплату труда всего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 ОШ-2 стр.17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Начисления на оплату труда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ОШ-2  стр.27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3.Оплата коммунальных услуг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ОШ-2   стр.3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4. Оплата транспортных услуг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ОШ-2   стр.3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5. Текущие и  капитальные расход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У -  ф.ОШ-2  стр.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учащихся и 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/Численность преподава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сего (коэффици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асчет коэффициента с учетом учащихся в классах для детей с ОВЗ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я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 учреж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сего – ф.76-рик р.1 (стр.18+20+21-19+28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Численность 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сего – ф.83-рик р.1 гр.3 стр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ая численность учащихся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е количество учеб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ве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Общая численность учащихся 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Ф. 76-рик р.1 гр.5 (стр.18+стр.20+стр.21-стр.19+стр. 28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. Общее количество учеб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заведений - Ф.76-рик р.1 гр.5 (стр.02+стр.04+стр.05-стр.0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Наполняемость классов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разовательное учреждени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Численность учащихся всего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Количество классов всего (человек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Расчет наполняемости с учет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ащихся в классах для детей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ВЗ в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учреждения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. 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щеобразовательных учрежде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сего – ф.76-рик р.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стр.18+20+21-19+28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. Количество классов всего – ф.76-рик р.5 гр.9 стр.2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3:00Z</dcterms:created>
  <dc:creator>Ира</dc:creator>
  <dc:description/>
  <dc:language>en-US</dc:language>
  <cp:lastModifiedBy>Пользователь</cp:lastModifiedBy>
  <dcterms:modified xsi:type="dcterms:W3CDTF">2008-05-13T12:05:00Z</dcterms:modified>
  <cp:revision>10</cp:revision>
  <dc:subject/>
  <dc:title/>
</cp:coreProperties>
</file>