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ояния МОУ НОШ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июля 200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стоя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является малокомплектной. В настоящее время в школе обучаются 30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школе работают 3 человека педагогического состава и  7 человек вспомогатель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связи с предполагаемым введением подушевого финансирования есть опасения, что у сотрудников школы существенно понизится уровень зарплаты. В связи с этим они будут вынуждены искать себе другую работу, поэтому для малокомплектных школ необходима отдельная система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В связи с возросшим объемом работы по реализации проекта модернизации образования необходимо введение в штатное расписание школы дополнительных единиц (заместитель директора по УВР, заместитель директора по АХР, инженер по обслуживанию ЭВ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атериально-техническая база школы в основном удовлетвор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ка автоматической пожарной сигнализаци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Замена электрик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Замена кровли, окон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 Ремонт сануз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оцес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в школе проходит на хорошем уровне. Для повышения качества образования в рамках проекта модернизации образования необходим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учебного фонда школьной библиоте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художественного фонда школьной библиоте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истанционных курсов повышения квалификации с использованием сети Интернет для оперативного повышения уровня квалификации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проце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обеспечения современных требований к организации воспитательного процесса необходимо финансировать приобретение для школы, содержание и эксплуатацию школьного микроавтобуса для регулярных поездок учащихся на экскурсии, соревнования, олимпиады и районные мероприяти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 всероссийским статистическим данным здоровье школьников вызывает  серьезное опасение. Для внедрения в школе здоровьесберегающих технологий необходимо пристроить к школе спортивное сооружение, включающее в себя детский бассейн, тренажерный зал, зал для спортивных игр. При соответствующей организации спортивное сооружение может быть использовано для оздоровления жителей поселка Овра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МОУ НОШ № 50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__________________   /А. М. Евдоким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ля 2007 г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48:00Z</dcterms:created>
  <dc:creator>Smirnov Dmitriy</dc:creator>
  <dc:description/>
  <cp:keywords/>
  <dc:language>en-US</dc:language>
  <cp:lastModifiedBy>IVK</cp:lastModifiedBy>
  <dcterms:modified xsi:type="dcterms:W3CDTF">2008-12-23T04:48:00Z</dcterms:modified>
  <cp:revision>2</cp:revision>
  <dc:subject/>
  <dc:title>Проблемный анализ</dc:title>
</cp:coreProperties>
</file>